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荣成荣顺塑料管业有限公司油墨材招标邀请函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现有荣成荣顺塑料管业有限公司油墨对外招标采购，若有能力供货的客户请报名参加招标，供货现场在荣成市虎山镇好当家工业园内，招标物资详单如下：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4"/>
        <w:gridCol w:w="1651"/>
        <w:gridCol w:w="1652"/>
        <w:gridCol w:w="500"/>
        <w:gridCol w:w="666"/>
        <w:gridCol w:w="1016"/>
        <w:gridCol w:w="720"/>
        <w:gridCol w:w="818"/>
        <w:gridCol w:w="818"/>
        <w:gridCol w:w="869"/>
        <w:gridCol w:w="846"/>
      </w:tblGrid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要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苯无酮白墨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苯无酮黑墨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苯无酮红墨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苯无酮黄墨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苯无酮兰墨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苯无酮大红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苯无酮草绿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苯无酮紫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苯无酮青金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苯无酮红金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苯无酮冲淡剂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苯无酮群青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苯无酮桃红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水冷冻表印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聚胺脂纯溶黑墨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水冷冻表印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聚胺脂纯溶白墨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水冷冻表印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聚胺脂纯溶金红墨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水冷冻表印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聚胺脂纯溶中黄墨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水冷冻表印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苯无酮天蓝墨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水冷冻表印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苯无酮深蓝墨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水冷冻表印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聚胺脂纯溶玫瑰红墨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胶水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煮型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胶水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煮型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要求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13%</w:t>
            </w:r>
            <w:r>
              <w:rPr>
                <w:kern w:val="0"/>
                <w:szCs w:val="21"/>
              </w:rPr>
              <w:t>增值税专用</w:t>
            </w:r>
            <w:r>
              <w:rPr>
                <w:rFonts w:cs="宋体;SimSun"/>
                <w:kern w:val="0"/>
                <w:szCs w:val="21"/>
              </w:rPr>
              <w:t>发票</w:t>
            </w:r>
          </w:p>
        </w:tc>
      </w:tr>
      <w:tr>
        <w:trPr>
          <w:trHeight w:val="630" w:hRule="atLeast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所报价格含运费</w:t>
            </w:r>
            <w:r>
              <w:rPr>
                <w:rFonts w:cs="宋体;SimSun"/>
                <w:b/>
                <w:bCs/>
                <w:kern w:val="0"/>
                <w:szCs w:val="21"/>
              </w:rPr>
              <w:t>送货到厂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中标</w:t>
            </w:r>
            <w:r>
              <w:rPr>
                <w:rFonts w:cs="宋体;SimSun"/>
                <w:b/>
                <w:bCs/>
                <w:kern w:val="0"/>
                <w:szCs w:val="21"/>
              </w:rPr>
              <w:t>需</w:t>
            </w:r>
            <w:r>
              <w:rPr>
                <w:rFonts w:cs="宋体;SimSun"/>
                <w:b/>
                <w:bCs/>
                <w:kern w:val="0"/>
                <w:szCs w:val="21"/>
              </w:rPr>
              <w:t>按使用单位要求及时供货。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报价有效期限为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本次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有效。</w:t>
            </w:r>
            <w:r>
              <w:rPr>
                <w:b/>
                <w:bCs/>
                <w:kern w:val="0"/>
                <w:szCs w:val="21"/>
              </w:rPr>
              <w:t>5.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请使用单位及时与中标方联系签订合同事宜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意者请致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86311660</w:t>
      </w:r>
      <w:r>
        <w:rPr>
          <w:sz w:val="28"/>
          <w:szCs w:val="28"/>
        </w:rPr>
        <w:t>，联系人唐先生；</w:t>
      </w:r>
      <w:r>
        <w:rPr>
          <w:sz w:val="28"/>
          <w:szCs w:val="28"/>
        </w:rPr>
        <w:t>13386319055</w:t>
      </w:r>
      <w:r>
        <w:rPr>
          <w:sz w:val="28"/>
          <w:szCs w:val="28"/>
        </w:rPr>
        <w:t>联系人孙先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督电话</w:t>
      </w:r>
      <w:r>
        <w:rPr>
          <w:sz w:val="28"/>
          <w:szCs w:val="28"/>
        </w:rPr>
        <w:t>0631-7438028</w:t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开标时间暂定为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，本次投标保证金人民壹万元整，交纳地点在好当家集团办公大楼三楼股份财务财务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招标前办好招标押金事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Windows 用户</cp:lastModifiedBy>
  <cp:lastPrinted>2017-12-16T07:50:00Z</cp:lastPrinted>
  <dcterms:modified xsi:type="dcterms:W3CDTF">2025-01-01T04:49:00Z</dcterms:modified>
  <cp:revision>215</cp:revision>
  <dc:subject/>
  <dc:title/>
</cp:coreProperties>
</file>