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预拌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预拌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7"/>
        <w:gridCol w:w="1664"/>
        <w:gridCol w:w="796"/>
        <w:gridCol w:w="711"/>
        <w:gridCol w:w="940"/>
        <w:gridCol w:w="601"/>
        <w:gridCol w:w="769"/>
        <w:gridCol w:w="1192"/>
        <w:gridCol w:w="711"/>
        <w:gridCol w:w="711"/>
        <w:gridCol w:w="998"/>
      </w:tblGrid>
      <w:tr>
        <w:trPr>
          <w:trHeight w:val="7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拌粉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7029</w:t>
            </w:r>
            <w:r>
              <w:rPr/>
              <w:t>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具有本品特有的色泽，具有本品特有的气味，无异味，成粉状或小颗粒状，无结块，无肉眼可见的外来杂质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品牌也可参与报价，经过单位样品试验合格后可正常使用</w:t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31T00:26:00Z</dcterms:modified>
  <cp:revision>177</cp:revision>
  <dc:subject/>
  <dc:title/>
</cp:coreProperties>
</file>