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所需锚链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所需船用锚链对外招标采购，若有能力供货的客户请报名参加招标，供货现场在荣成市虎山镇好当家工业园内，招标物资详单如下：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63"/>
        <w:gridCol w:w="1792"/>
        <w:gridCol w:w="690"/>
        <w:gridCol w:w="660"/>
        <w:gridCol w:w="756"/>
        <w:gridCol w:w="832"/>
        <w:gridCol w:w="72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有挡锚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mm*27.5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肯特卸扣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m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末端卸扣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m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转环组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m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有挡锚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mm*27.5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肯特卸扣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m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末端卸扣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m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转环组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m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贰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2-30T05:07:00Z</dcterms:modified>
  <cp:revision>220</cp:revision>
  <dc:subject/>
  <dc:title/>
</cp:coreProperties>
</file>